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Cs/>
          <w:sz w:val="36"/>
          <w:szCs w:val="24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24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24"/>
        </w:rPr>
        <w:t>年度基层党组织组织生活会开展情况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24"/>
        </w:rPr>
      </w:r>
    </w:p>
    <w:p>
      <w:pPr>
        <w:pStyle w:val="Normal"/>
        <w:jc w:val="left"/>
        <w:rPr>
          <w:sz w:val="32"/>
        </w:rPr>
      </w:pPr>
      <w:r>
        <w:rPr>
          <w:rFonts w:ascii="仿宋_GB2312" w:hAnsi="仿宋_GB2312" w:eastAsia="仿宋_GB2312"/>
          <w:sz w:val="32"/>
          <w:szCs w:val="24"/>
        </w:rPr>
        <w:t xml:space="preserve">党总支名称：                        负责人：                          填报人：                  时间：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</w:p>
    <w:tbl>
      <w:tblPr>
        <w:tblW w:w="1318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924"/>
        <w:gridCol w:w="924"/>
        <w:gridCol w:w="924"/>
        <w:gridCol w:w="924"/>
        <w:gridCol w:w="924"/>
        <w:gridCol w:w="716"/>
        <w:gridCol w:w="768"/>
        <w:gridCol w:w="770"/>
        <w:gridCol w:w="770"/>
        <w:gridCol w:w="770"/>
        <w:gridCol w:w="768"/>
        <w:gridCol w:w="770"/>
        <w:gridCol w:w="764"/>
      </w:tblGrid>
      <w:tr>
        <w:trPr>
          <w:trHeight w:val="96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召开组织生活会、开展民主评议党员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查摆问题情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改落实情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督查指导情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员总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加民主评议的党员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被评定为“优秀”党员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被评定为“合格”党员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被评定为“基本合格”党员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被评定为“不合格”党员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组织处置党员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预备党员参加评议不定等次数</w:t>
            </w:r>
          </w:p>
        </w:tc>
      </w:tr>
      <w:tr>
        <w:trPr>
          <w:trHeight w:val="192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总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已开展组织生活会支部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已开展民主评议党员支部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和党员查摆出的问题总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班子查摆的问题总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员查摆的问题总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和个人制定整改措施总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深入督查指导党支部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备注：此表由党总支、直属党支部汇总、留存，并报组织人事处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9:00Z</dcterms:created>
  <dc:creator>Sky123.Org</dc:creator>
  <dc:description/>
  <cp:keywords/>
  <dc:language>en-US</dc:language>
  <cp:lastModifiedBy>Admin</cp:lastModifiedBy>
  <cp:lastPrinted>2022-03-31T08:45:00Z</cp:lastPrinted>
  <dcterms:modified xsi:type="dcterms:W3CDTF">2025-02-18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0C7A508F4F0D8E85467EC087C15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