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安徽</w:t>
      </w:r>
      <w:r>
        <w:rPr>
          <w:rFonts w:ascii="黑体;SimHei" w:hAnsi="黑体;SimHei" w:cs="黑体;SimHei" w:eastAsia="黑体;SimHei"/>
          <w:sz w:val="32"/>
        </w:rPr>
        <w:t>商贸职业技术学院</w:t>
      </w:r>
      <w:r>
        <w:rPr>
          <w:rFonts w:ascii="黑体;SimHei" w:hAnsi="黑体;SimHei" w:cs="黑体;SimHei" w:eastAsia="黑体;SimHei"/>
          <w:sz w:val="32"/>
        </w:rPr>
        <w:t>授课教案</w:t>
      </w:r>
    </w:p>
    <w:p>
      <w:pPr>
        <w:pStyle w:val="Normal"/>
        <w:jc w:val="center"/>
        <w:rPr/>
      </w:pPr>
      <w:r>
        <w:rPr/>
        <w:t>___</w:t>
      </w:r>
      <w:r>
        <w:rPr/>
        <w:t>电子商务学院</w:t>
      </w:r>
      <w:r>
        <w:rPr/>
        <w:t>__</w:t>
      </w:r>
      <w:r>
        <w:rPr/>
        <w:t>（</w:t>
      </w:r>
      <w:r>
        <w:rPr/>
        <w:t>部</w:t>
      </w:r>
      <w:r>
        <w:rPr/>
        <w:t>）</w:t>
      </w:r>
      <w:r>
        <w:rPr/>
        <w:t>__</w:t>
      </w:r>
      <w:r>
        <w:rPr/>
        <w:t>2021</w:t>
      </w:r>
      <w:r>
        <w:rPr/>
        <w:t>-</w:t>
      </w:r>
      <w:r>
        <w:rPr/>
        <w:t>2022</w:t>
      </w:r>
      <w:r>
        <w:rPr/>
        <w:t>____</w:t>
      </w:r>
      <w:r>
        <w:rPr/>
        <w:t>学</w:t>
      </w:r>
      <w:r>
        <w:rPr/>
        <w:t>年度第</w:t>
      </w:r>
      <w:r>
        <w:rPr/>
        <w:t>__</w:t>
      </w:r>
      <w:r>
        <w:rPr/>
        <w:t>一</w:t>
      </w:r>
      <w:r>
        <w:rPr/>
        <w:t>__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5"/>
        <w:gridCol w:w="1140"/>
        <w:gridCol w:w="611"/>
        <w:gridCol w:w="934"/>
        <w:gridCol w:w="468"/>
        <w:gridCol w:w="12"/>
        <w:gridCol w:w="435"/>
        <w:gridCol w:w="1207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旭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21.11.5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软件高级应用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授</w:t>
            </w:r>
            <w:r>
              <w:rPr>
                <w:sz w:val="22"/>
              </w:rPr>
              <w:t>课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作个人简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授课</w:t>
            </w:r>
            <w:r>
              <w:rPr>
                <w:sz w:val="22"/>
              </w:rPr>
              <w:t>学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人</w:t>
            </w:r>
            <w:r>
              <w:rPr>
                <w:sz w:val="22"/>
              </w:rPr>
              <w:t>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条件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起点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一定计算机基础，不长使用</w:t>
            </w:r>
            <w:r>
              <w:rPr>
                <w:sz w:val="22"/>
              </w:rPr>
              <w:t>office</w:t>
            </w:r>
            <w:r>
              <w:rPr>
                <w:sz w:val="22"/>
              </w:rPr>
              <w:t>软件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重点分析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文档的创建与保存等基本操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中艺术字的插入与格式设置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中自选图形与</w:t>
            </w:r>
            <w:r>
              <w:rPr/>
              <w:t>SmartArt</w:t>
            </w:r>
            <w:r>
              <w:rPr/>
              <w:t>图形的绘制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中项目符号和编号的使用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ord2016</w:t>
            </w:r>
            <w:r>
              <w:rPr/>
              <w:t>中文本框的插入与格式设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难点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中艺术字的插入与格式设置</w:t>
            </w:r>
          </w:p>
          <w:p>
            <w:pPr>
              <w:pStyle w:val="Normal"/>
              <w:rPr/>
            </w:pPr>
            <w:r>
              <w:rPr/>
              <w:t>word2016</w:t>
            </w:r>
            <w:r>
              <w:rPr/>
              <w:t>中自选图形与</w:t>
            </w:r>
            <w:r>
              <w:rPr/>
              <w:t>SmartArt</w:t>
            </w:r>
            <w:r>
              <w:rPr/>
              <w:t>图形的绘制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ord2016</w:t>
            </w:r>
            <w:r>
              <w:rPr/>
              <w:t>中文本框的插入与格式设置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方法手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课堂讲授，小组讨论，案例分析，实践操作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手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例分析，课堂交互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教材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材、电子素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文献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网络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习空间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教学目标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熟练掌握</w:t>
            </w:r>
            <w:r>
              <w:rPr>
                <w:sz w:val="22"/>
              </w:rPr>
              <w:t>office</w:t>
            </w:r>
            <w:r>
              <w:rPr>
                <w:sz w:val="22"/>
              </w:rPr>
              <w:t>软件中</w:t>
            </w:r>
            <w:r>
              <w:rPr>
                <w:sz w:val="22"/>
              </w:rPr>
              <w:t>word</w:t>
            </w:r>
            <w:r>
              <w:rPr>
                <w:sz w:val="22"/>
              </w:rPr>
              <w:t>的基本操作。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目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知识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掌握</w:t>
            </w:r>
            <w:r>
              <w:rPr/>
              <w:t>word2016</w:t>
            </w:r>
            <w:r>
              <w:rPr/>
              <w:t>文档的创建与保存等基本操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</w:t>
            </w:r>
            <w:r>
              <w:rPr/>
              <w:t>word2016</w:t>
            </w:r>
            <w:r>
              <w:rPr/>
              <w:t>中艺术字的插入与格式设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</w:t>
            </w:r>
            <w:r>
              <w:rPr/>
              <w:t>word2016</w:t>
            </w:r>
            <w:r>
              <w:rPr/>
              <w:t>中自选图形与</w:t>
            </w:r>
            <w:r>
              <w:rPr/>
              <w:t>SmartArt</w:t>
            </w:r>
            <w:r>
              <w:rPr/>
              <w:t>图形的绘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掌握</w:t>
            </w:r>
            <w:r>
              <w:rPr/>
              <w:t>word2016</w:t>
            </w:r>
            <w:r>
              <w:rPr/>
              <w:t>中项目符号和编号的使用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</w:t>
            </w:r>
            <w:r>
              <w:rPr/>
              <w:t>、掌握</w:t>
            </w:r>
            <w:r>
              <w:rPr/>
              <w:t>word2016</w:t>
            </w:r>
            <w:r>
              <w:rPr/>
              <w:t>中文本框的插入与格式设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技能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熟练掌握</w:t>
            </w:r>
            <w:r>
              <w:rPr>
                <w:sz w:val="22"/>
              </w:rPr>
              <w:t>word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的基本操作，完成个人简历的制作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素养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通过对个人简历的制作过程中，让学生了解个人简历包括哪些内容，并培养学生页面设计、颜色搭配的信息素养。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前准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教师</w:t>
            </w:r>
            <w:r>
              <w:rPr>
                <w:sz w:val="22"/>
              </w:rPr>
              <w:t>课前准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例、制作素材、电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学生</w:t>
            </w:r>
            <w:r>
              <w:rPr>
                <w:sz w:val="22"/>
              </w:rPr>
              <w:t>课前准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脑</w:t>
            </w:r>
          </w:p>
        </w:tc>
      </w:tr>
      <w:tr>
        <w:trPr>
          <w:trHeight w:val="2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动</w:t>
            </w:r>
            <w:r>
              <w:rPr>
                <w:sz w:val="22"/>
              </w:rPr>
              <w:t>历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含</w:t>
            </w:r>
            <w:r>
              <w:rPr>
                <w:sz w:val="22"/>
              </w:rPr>
              <w:t>辅助手段、时间分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一、实例引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李红是一名大三年级的学生，为了增加自己在校期间的企业实践经验，她准备在下一个暑期去一家公司实习。为了获得难得的实习机会，她打算利用</w:t>
            </w:r>
            <w:r>
              <w:rPr>
                <w:sz w:val="22"/>
              </w:rPr>
              <w:t>Word</w:t>
            </w:r>
            <w:r>
              <w:rPr>
                <w:sz w:val="22"/>
              </w:rPr>
              <w:t>精心制作一份简洁而醒目的个人简历。演示实例效果，分析所需要知识点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二、实例制作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文档新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执行“开始”→“</w:t>
            </w:r>
            <w:r>
              <w:rPr>
                <w:sz w:val="22"/>
              </w:rPr>
              <w:t>Word 2016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命令，启动</w:t>
            </w:r>
            <w:r>
              <w:rPr>
                <w:sz w:val="22"/>
              </w:rPr>
              <w:t>Word 2016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选择“新建”选项卡，在右侧“新建”栏中单击“空白文档”按钮，新建一个空白</w:t>
            </w:r>
            <w:r>
              <w:rPr>
                <w:sz w:val="22"/>
              </w:rPr>
              <w:t>Word</w:t>
            </w:r>
            <w:r>
              <w:rPr>
                <w:sz w:val="22"/>
              </w:rPr>
              <w:t>文档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页面设置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切换到“布局”选项卡，单击“页面设置”功能组右下角的对话框启动器按钮，打开“页面设置”对话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在对话框中设置纸张、页边距等内容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设置文档背景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切换到“插入”选项卡，在“插图”功能组中单击“形状”下拉按钮，在其下拉列表中选择“矩形”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在文档中绘制一个与页面大小一致的矩形，并设置其形状填充为“橙色”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设置“环绕文字”为“浮于文字上方”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使用同样的方法再绘制一个矩形，使其浮于橙色矩形上方，并设置其填充为“白色，背景</w:t>
            </w:r>
            <w:r>
              <w:rPr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制作个人基本情况版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切换到“插入”选项卡，在“文本”功能组中单击“艺术字”下拉按钮，从下拉列表中选择“填充：金色，主题色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；软棱台”选项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输入艺术字文本“李红”，并设置字体、字号等格式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打开“布局”对话框，设置艺术字的对齐方式为居中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打开“插入图片”对话框，选择素材文件夹中的图片将其插入到文档中，设置其高度、文字环绕方式，并调整其位置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插入文本框，向其中输入文本，并设置字体、字号等格式，设置文本框边框为“无线条”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制作实习经验版块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在个人基本情况版块的下方绘制一个圆角矩形，设置其边框、填充等格式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在圆角矩形中绘制一个文本框，输入文本，设置字体、字号等格式，设置文本框的形状轮廓为“无轮廓”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为文本框中的文本添加项目符号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使用同样的方法再创建两个文本框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利用自选图形，在文本框的下方绘制“箭头”形状，设置形状填充等格式，并在箭头的下方插入相关图片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制作荣誉与成就版块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切换到“插入”选项卡，在“插图”功能组中单击“插入</w:t>
            </w:r>
            <w:r>
              <w:rPr>
                <w:sz w:val="22"/>
              </w:rPr>
              <w:t>SmartArt</w:t>
            </w:r>
            <w:r>
              <w:rPr>
                <w:sz w:val="22"/>
              </w:rPr>
              <w:t>图形”按钮，打开“选择</w:t>
            </w:r>
            <w:r>
              <w:rPr>
                <w:sz w:val="22"/>
              </w:rPr>
              <w:t>SmartArt</w:t>
            </w:r>
            <w:r>
              <w:rPr>
                <w:sz w:val="22"/>
              </w:rPr>
              <w:t>图形”对话框，选择“流程”中的“步骤上移流程”选项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设置图形的环绕文字为“浮于文字上方”，调整大小，并添加形状，输入文本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打开“符号”对话框，在重点文本前插入特殊符号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保存文档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sz w:val="22"/>
              </w:rPr>
            </w:pPr>
            <w:r>
              <w:rPr>
                <w:sz w:val="22"/>
              </w:rPr>
              <w:t>切换到“文件”选项卡，选择“保存”命令，单击“浏览”按钮，打开“另存为”对话框，设置对话框中的保存路径与文件名，单击“保存”按钮，保存文档，完成实例的制作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三、学生实例制作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学生根据教师演示及提示自行制作个人简历，教师辅导学生，及时解决学生出现的问题。并对提前做好的学生进行打分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四、小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通过个人简历的制作，我们学习了</w:t>
            </w:r>
            <w:r>
              <w:rPr>
                <w:sz w:val="22"/>
              </w:rPr>
              <w:t>Word2016</w:t>
            </w:r>
            <w:r>
              <w:rPr>
                <w:sz w:val="22"/>
              </w:rPr>
              <w:t>文档的新建与保存、文档的页面设置、自选图形的绘制与格式设置、艺术字的使用、文本框的使用、项目符号的使用、</w:t>
            </w:r>
            <w:r>
              <w:rPr>
                <w:sz w:val="22"/>
              </w:rPr>
              <w:t>SmartArt</w:t>
            </w:r>
            <w:r>
              <w:rPr>
                <w:sz w:val="22"/>
              </w:rPr>
              <w:t>图形的使用、保存文档等操作。内容较多，学生需要多加练习以巩固掌握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习评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</w:t>
            </w:r>
            <w:r>
              <w:rPr>
                <w:sz w:val="22"/>
              </w:rPr>
              <w:t>后作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后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通过个人简历的制作，我们学习了</w:t>
            </w:r>
            <w:r>
              <w:rPr>
                <w:sz w:val="22"/>
              </w:rPr>
              <w:t>Word2016</w:t>
            </w:r>
            <w:r>
              <w:rPr>
                <w:sz w:val="22"/>
              </w:rPr>
              <w:t>文档的新建与保存、文档的页面设置、自选图形的绘制与格式设置、艺术字的使用、文本框的使用、项目符号的使用、</w:t>
            </w:r>
            <w:r>
              <w:rPr>
                <w:sz w:val="22"/>
              </w:rPr>
              <w:t>SmartArt</w:t>
            </w:r>
            <w:r>
              <w:rPr>
                <w:sz w:val="22"/>
              </w:rPr>
              <w:t>图形的使用、保存文档等操作。内容较多，学生需要多加练习以巩固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1:00Z</dcterms:created>
  <dc:creator>微软用户</dc:creator>
  <dc:description/>
  <cp:keywords/>
  <dc:language>en-US</dc:language>
  <cp:lastModifiedBy>admin</cp:lastModifiedBy>
  <dcterms:modified xsi:type="dcterms:W3CDTF">2021-10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