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检须知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考生你们好！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于预约日早晨准时携带本人身份证原件、近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寸免冠照片一张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体检有关注意提示如下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病史部分需本人如实逐项填齐，不能遗漏。如隐瞒病史，影响体检结果的，后果自负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体检者在做心电图检查和测血压前应避免剧烈活动，保持情绪平稳。如血压增高达到</w:t>
      </w:r>
      <w:r>
        <w:rPr>
          <w:rFonts w:eastAsia="方正仿宋_GBK" w:cs="方正仿宋_GBK" w:ascii="方正仿宋_GBK" w:hAnsi="方正仿宋_GBK"/>
          <w:sz w:val="32"/>
          <w:szCs w:val="32"/>
        </w:rPr>
        <w:t>140/90mmHg</w:t>
      </w:r>
      <w:r>
        <w:rPr>
          <w:rFonts w:ascii="方正仿宋_GBK" w:hAnsi="方正仿宋_GBK" w:cs="方正仿宋_GBK" w:eastAsia="方正仿宋_GBK"/>
          <w:sz w:val="32"/>
          <w:szCs w:val="32"/>
        </w:rPr>
        <w:t>以上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可于其他体检项目结束后安静休息半小时后复测血压。复测不超过三次。体检结束后申请复测血压者不予受理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裸眼视力达标者，不必再查矫正视力。戴眼镜或隐形眼镜者，可直接检查矫正视力。视力复查不超过三次，以当日最后一次为准。体检结束后申请复测视力不予受理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女性体检者生理期不宜进行妇检和尿常规检查，请提前告知单位。待经期结束后补检。未婚女性妇检前应提前告知医生。怀孕或可能已受孕者，事先告知医务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体检医生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dc:language>en-US</dc:language>
  <cp:lastModifiedBy>田雪莉</cp:lastModifiedBy>
  <cp:lastPrinted>2012-11-23T15:46:00Z</cp:lastPrinted>
  <dcterms:modified xsi:type="dcterms:W3CDTF">2023-05-17T13:07:17Z</dcterms:modified>
  <cp:revision>7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2145AC91541B580D3CEB14A0B77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