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党委（党组）的推荐报告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评审人员花名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任职资格简明登记表》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材料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众评议材料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工专业代表作品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目录、正文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历（学位）证书、外语（古汉语）考试合格证复印件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企业和县（市、区）属及以下事业单位工作的专业技术人员申报职称不作外语要求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级专业职务资格证书、聘书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申报政工师需初级专业职务资格证书、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（市厅级以上表彰、奖励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任职资格简明登记表》一式十五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送单位需提供申报人员的学历证书、</w:t>
      </w:r>
      <w:r>
        <w:rPr>
          <w:rFonts w:ascii="仿宋_GB2312" w:hAnsi="仿宋_GB2312" w:eastAsia="仿宋_GB2312"/>
          <w:b/>
          <w:sz w:val="32"/>
          <w:szCs w:val="32"/>
        </w:rPr>
        <w:t>外语（古汉语）考试合格证、任职（专业技术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需委托评审政工师的市或省直单位，应出具委托评审函一式两份，报送政工师评审材料与高级政工师材料基本相同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证明材料按此比例缩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字体及字号：中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其中：标题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间距：单倍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Lenovo User</dc:creator>
  <dc:description/>
  <cp:keywords/>
  <dc:language>en-US</dc:language>
  <cp:lastModifiedBy>微软用户</cp:lastModifiedBy>
  <cp:lastPrinted>2016-08-12T15:25:00Z</cp:lastPrinted>
  <dcterms:modified xsi:type="dcterms:W3CDTF">2016-08-12T07:25:00Z</dcterms:modified>
  <cp:revision>4</cp:revision>
  <dc:subject/>
  <dc:title>关于做好今年政工职评工作的通知</dc:title>
</cp:coreProperties>
</file>