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安徽商贸职业技术学院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人才</w:t>
      </w:r>
      <w:r>
        <w:rPr>
          <w:rFonts w:ascii="仿宋_GB2312;仿宋" w:hAnsi="仿宋_GB2312;仿宋" w:eastAsia="仿宋_GB2312;仿宋"/>
          <w:b/>
          <w:sz w:val="30"/>
          <w:szCs w:val="30"/>
        </w:rPr>
        <w:t>项目分年度经费预算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项目类别：                  项目编号：                项目负责人（签名）：             项目名称：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立项时间：                  起止时间：                编制时间：       年  月  日     预算经费总额：         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612"/>
        <w:gridCol w:w="946"/>
        <w:gridCol w:w="936"/>
        <w:gridCol w:w="936"/>
        <w:gridCol w:w="1230"/>
        <w:gridCol w:w="3240"/>
      </w:tblGrid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费项目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济科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分年度预算金额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计金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编制说明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合  计  金  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6-04T10:13:2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