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zh-CN"/>
        </w:rPr>
        <w:t>人才</w:t>
      </w:r>
      <w:r>
        <w:rPr>
          <w:b/>
          <w:sz w:val="24"/>
        </w:rPr>
        <w:t>项目与会计经济科目对照表</w:t>
      </w:r>
    </w:p>
    <w:tbl>
      <w:tblPr>
        <w:tblW w:w="14580" w:type="dxa"/>
        <w:jc w:val="left"/>
        <w:tblInd w:w="-252" w:type="dxa"/>
        <w:tblLayout w:type="fixed"/>
        <w:tblCellMar>
          <w:top w:w="0" w:type="dxa"/>
          <w:left w:w="108" w:type="dxa"/>
          <w:bottom w:w="0" w:type="dxa"/>
          <w:right w:w="108" w:type="dxa"/>
        </w:tblCellMar>
      </w:tblPr>
      <w:tblGrid>
        <w:gridCol w:w="720"/>
        <w:gridCol w:w="2160"/>
        <w:gridCol w:w="1980"/>
        <w:gridCol w:w="9720"/>
      </w:tblGrid>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研经费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会计经济科目</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开支范围说明</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设备购置</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科研活动需要购置的仪器设备及运输、安装费，维修费、实验室改装费等。</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材料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科研活动各类办公耗材、原材料、试剂等消耗品购置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试化验加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委托业务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项目研究、开发过程中支付给外单位的检验、测试、化验及加工等费用。</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料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费等</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研发试验活动中发生的燃料动力消耗支出，包括支付给外单位的电费、燃料费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差旅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科研项目研究开发过程中需要支付的国内外埠差旅费、参加各种学术会议发生的费用等。差旅费报销按照《安徽商贸职业技术学院差旅费管理办法》规定执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议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科研项目研究开发过程中需要组织召开咨询会、论证会、鉴定会、研讨会等各种会议所发生的费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际合作与交流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公出国（境）费用等</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用于与资助项目研究工作有直接关系的国际合作与交流费用</w:t>
            </w:r>
            <w:r>
              <w:rPr>
                <w:rFonts w:cs="宋体" w:ascii="宋体" w:hAnsi="宋体"/>
                <w:szCs w:val="21"/>
              </w:rPr>
              <w:t>,</w:t>
            </w:r>
            <w:r>
              <w:rPr>
                <w:rFonts w:ascii="宋体" w:hAnsi="宋体" w:cs="宋体"/>
                <w:szCs w:val="21"/>
              </w:rPr>
              <w:t>包括项目组人员出访及外国专家来访的部分费用。</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协作研究开发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委托业务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将协作研究开发工作委托给承担单位以外的单位所发生的支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支出内容含图书购置、印刷费、邮电费、手续费等</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科研项目研究开发过程中需要支付的出版费及书籍购买费、资料费、文献检索费，信函、包裹、货物等物品的邮寄费，专利申请与维持费以及知识产权顾问费等各项费用，进行科研活动撰写论文、专著所必需的版面和评审费等，在项目研究过程中发生的问卷调查、数据跟踪采集、案例分析等费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费、绩效工资</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在科研项目实施或技术应用研发与服务过程中，支付给没有工资性收入的有关研究人员经费和临时聘用人员的劳务性费用、有关社会保险费补助费用。纵向科研项目、院级科研项目以及无委托经费的横向科研项目的劳务费支出，不得超过经费预算总额的</w:t>
            </w:r>
            <w:r>
              <w:rPr>
                <w:rFonts w:cs="宋体" w:ascii="宋体" w:hAnsi="宋体"/>
                <w:szCs w:val="21"/>
              </w:rPr>
              <w:t>10%</w:t>
            </w:r>
            <w:r>
              <w:rPr>
                <w:rFonts w:ascii="宋体" w:hAnsi="宋体" w:cs="宋体"/>
                <w:szCs w:val="21"/>
              </w:rPr>
              <w:t>，限额为</w:t>
            </w:r>
            <w:r>
              <w:rPr>
                <w:rFonts w:cs="宋体" w:ascii="宋体" w:hAnsi="宋体"/>
                <w:szCs w:val="21"/>
              </w:rPr>
              <w:t>2</w:t>
            </w:r>
            <w:r>
              <w:rPr>
                <w:rFonts w:ascii="宋体" w:hAnsi="宋体" w:cs="宋体"/>
                <w:szCs w:val="21"/>
              </w:rPr>
              <w:t>万元。有委托经费的横向科研项目、技术应用研发与服务活动劳务费支出按合同（协议）规定办理。院内人员劳务费列入绩效工资。</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咨询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在项目研究、开发过程中支付给临时聘请的咨询专家的费用。纵向科研项目、院级科研项目以及无委托经费的横向科研项目的专家咨询费支出不得超过经费预算总额的</w:t>
            </w:r>
            <w:r>
              <w:rPr>
                <w:rFonts w:cs="宋体" w:ascii="宋体" w:hAnsi="宋体"/>
                <w:szCs w:val="21"/>
              </w:rPr>
              <w:t>10%</w:t>
            </w:r>
            <w:r>
              <w:rPr>
                <w:rFonts w:ascii="宋体" w:hAnsi="宋体" w:cs="宋体"/>
                <w:szCs w:val="21"/>
              </w:rPr>
              <w:t>，限额为</w:t>
            </w:r>
            <w:r>
              <w:rPr>
                <w:rFonts w:cs="宋体" w:ascii="宋体" w:hAnsi="宋体"/>
                <w:szCs w:val="21"/>
              </w:rPr>
              <w:t>2</w:t>
            </w:r>
            <w:r>
              <w:rPr>
                <w:rFonts w:ascii="宋体" w:hAnsi="宋体" w:cs="宋体"/>
                <w:szCs w:val="21"/>
              </w:rPr>
              <w:t>万元。有委托经费的横向科研项目、技术应用研发与服务活动劳务费支出按合同（协议）办理。</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支出内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除上述费用外，在研究过程中所产生的与科研项目和开发活动有关的其他直接费用。</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支出内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费由学院按规定比例提取，统一管理，专款专用，主要用于支付组织、调研、论证、评审、结项、鉴定等科研相关费用。纵向科研项目学院按经费预算额度</w:t>
            </w:r>
            <w:r>
              <w:rPr>
                <w:rFonts w:cs="宋体" w:ascii="宋体" w:hAnsi="宋体"/>
                <w:szCs w:val="21"/>
              </w:rPr>
              <w:t>5%</w:t>
            </w:r>
            <w:r>
              <w:rPr>
                <w:rFonts w:ascii="宋体" w:hAnsi="宋体" w:cs="宋体"/>
                <w:szCs w:val="21"/>
              </w:rPr>
              <w:t>提取科研管理费，有委托经费的横向科研项目和技术应用研发与服务活动按到账资金</w:t>
            </w:r>
            <w:r>
              <w:rPr>
                <w:rFonts w:cs="宋体" w:ascii="宋体" w:hAnsi="宋体"/>
                <w:szCs w:val="21"/>
              </w:rPr>
              <w:t>5%</w:t>
            </w:r>
            <w:r>
              <w:rPr>
                <w:rFonts w:ascii="宋体" w:hAnsi="宋体" w:cs="宋体"/>
                <w:szCs w:val="21"/>
              </w:rPr>
              <w:t>提取管理费。</w:t>
            </w:r>
          </w:p>
        </w:tc>
      </w:tr>
    </w:tbl>
    <w:p>
      <w:pPr>
        <w:pStyle w:val="Normal"/>
        <w:rPr>
          <w:szCs w:val="21"/>
        </w:rPr>
      </w:pPr>
      <w:r>
        <w:rPr>
          <w:szCs w:val="21"/>
        </w:rPr>
      </w:r>
    </w:p>
    <w:sectPr>
      <w:type w:val="nextPage"/>
      <w:pgSz w:orient="landscape" w:w="16838" w:h="11906"/>
      <w:pgMar w:left="1440" w:right="144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2:00Z</dcterms:created>
  <dc:creator>微软用户</dc:creator>
  <dc:description/>
  <dc:language>en-US</dc:language>
  <cp:lastModifiedBy>Administrator</cp:lastModifiedBy>
  <cp:lastPrinted>2016-03-22T11:05:00Z</cp:lastPrinted>
  <dcterms:modified xsi:type="dcterms:W3CDTF">2016-06-04T10:15: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