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舒体"/>
        </w:rPr>
        <w:t xml:space="preserve">职 称 材 料 交 接 清 </w:t>
      </w:r>
      <w:r>
        <w:rPr/>
        <w:t>单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40"/>
        <w:gridCol w:w="613"/>
        <w:gridCol w:w="664"/>
        <w:gridCol w:w="3343"/>
        <w:gridCol w:w="63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编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    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件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编 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    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件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任职资格评审表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工作考核结果汇总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教学综合测评表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任期考核登记表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教师职务材料鉴定表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职报告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资格证书、聘书、继续教育证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证书、获奖证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经验总结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工作总结及评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合格证、计算机应用能力考核合格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课教案及评价意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记录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业务档案（教学计划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份、任课通知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份、课表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笔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及文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接收人：                                 移交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年      月     日</w:t>
      </w:r>
    </w:p>
    <w:sectPr>
      <w:type w:val="nextPage"/>
      <w:pgSz w:w="11906" w:h="16838"/>
      <w:pgMar w:left="1134" w:right="1134" w:gutter="113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28:00Z</dcterms:created>
  <dc:creator>zly</dc:creator>
  <dc:description/>
  <dc:language>en-US</dc:language>
  <cp:lastModifiedBy>office01</cp:lastModifiedBy>
  <dcterms:modified xsi:type="dcterms:W3CDTF">2005-09-21T07:28:00Z</dcterms:modified>
  <cp:revision>2</cp:revision>
  <dc:subject/>
  <dc:title>职 称 材 料 交 接 清 单</dc:title>
</cp:coreProperties>
</file>