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607695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4pt;width:478.4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42620</wp:posOffset>
                </wp:positionV>
                <wp:extent cx="6172200" cy="95935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59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0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50.6pt;width:485.95pt;height:755.35pt;mso-wrap-style:none;v-text-anchor:middle">
                <v:fill o:detectmouseclick="t" on="false"/>
                <v:stroke color="#aa003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7768590</wp:posOffset>
                </wp:positionV>
                <wp:extent cx="6076950" cy="389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25pt;margin-top:611.7pt;width:478.45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4726305</wp:posOffset>
            </wp:positionV>
            <wp:extent cx="1143000" cy="955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《安徽商贸职业技术学院学报》（社会科学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2725420</wp:posOffset>
                </wp:positionV>
                <wp:extent cx="7560310" cy="678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8180"/>
                        </a:xfrm>
                        <a:prstGeom prst="rect"/>
                        <a:solidFill>
                          <a:srgbClr val="AA003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003A" style="position:absolute;rotation:-0;width:595.3pt;height:53.4pt;mso-wrap-distance-left:9.05pt;mso-wrap-distance-right:9.05pt;mso-wrap-distance-top:0pt;mso-wrap-distance-bottom:0pt;margin-top:214.6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15590</wp:posOffset>
                </wp:positionV>
                <wp:extent cx="6172200" cy="38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精选千家报刊　　荟萃中华学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.7pt;mso-wrap-distance-left:9.05pt;mso-wrap-distance-right:9.05pt;mso-wrap-distance-top:0pt;mso-wrap-distance-bottom:0pt;margin-top:22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hadow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hadow/>
                          <w:color w:val="FFFFFF"/>
                          <w:spacing w:val="20"/>
                          <w:sz w:val="28"/>
                          <w:szCs w:val="28"/>
                        </w:rPr>
                        <w:t>精选千家报刊　　荟萃中华学术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hadow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hadow/>
                          <w:color w:val="FFFFFF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56"/>
        </w:rPr>
      </w:pPr>
      <w:r>
        <w:rPr>
          <w:rFonts w:eastAsia="华文中宋" w:cs="华文中宋" w:ascii="华文中宋" w:hAnsi="华文中宋"/>
          <w:b/>
          <w:sz w:val="56"/>
        </w:rPr>
        <w:t xml:space="preserve">  </w:t>
      </w:r>
      <w:r>
        <w:rPr>
          <w:rFonts w:eastAsia="华文中宋" w:cs="华文中宋" w:ascii="华文中宋" w:hAnsi="华文中宋"/>
          <w:b/>
          <w:sz w:val="56"/>
        </w:rPr>
        <w:t xml:space="preserve">2023 </w:t>
      </w:r>
      <w:r>
        <w:rPr>
          <w:rFonts w:ascii="华文中宋" w:hAnsi="华文中宋" w:cs="华文中宋" w:eastAsia="华文中宋"/>
          <w:b/>
          <w:sz w:val="56"/>
        </w:rPr>
        <w:t>年“复印报刊资料”转载统计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0"/>
        </w:rPr>
      </w:pPr>
      <w:r>
        <w:rPr>
          <w:rFonts w:eastAsia="华文中宋"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eastAsia="黑体;SimHei" w:cs="黑体;SimHei" w:ascii="黑体;SimHei" w:hAnsi="黑体;SimHei"/>
          <w:sz w:val="24"/>
        </w:rPr>
        <w:t>2024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0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日制作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28"/>
        </w:rPr>
      </w:pPr>
      <w:r>
        <w:rPr>
          <w:rFonts w:eastAsia="楷体_GB2312;宋体" w:cs="宋体;SimSun" w:ascii="楷体_GB2312;宋体" w:hAnsi="楷体_GB2312;宋体"/>
          <w:b/>
          <w:sz w:val="28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28"/>
        </w:rPr>
      </w:pPr>
      <w:r>
        <w:rPr>
          <w:rFonts w:ascii="楷体_GB2312;宋体" w:hAnsi="楷体_GB2312;宋体" w:cs="宋体;SimSun" w:eastAsia="楷体_GB2312;宋体"/>
          <w:b/>
          <w:sz w:val="28"/>
        </w:rPr>
        <w:t>索引情况统计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新时代“枫桥经验”与基层社会治理法治化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培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公共行政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坚持人民至上”的理论逻辑、历史逻辑、实践逻辑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查达智，王兆刚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共产党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7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中国共产党形象建设的百年历程与经验启示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杨华，任娟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共产党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7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优化营商环境背景下行政允诺的法律应对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沈雁玲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宪法学、行政法学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网络零售平台搭售行的反垄断法规制分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赵伟昊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经济法学、劳动法学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8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社会主义核心价值观融入刑事裁判文书说理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章诚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诉讼法学、司法制度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欧盟“市场扬曲”的立法实践及我国应对之策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永杰，时茹姻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国际法学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税制结构对居民消费的影响及优化对策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张寒寒，曾浩然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国民经济管理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大众创业、互联网发展与城市全要素生产率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程慧，苏任刚，季学芳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区域与城市经济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华东地区六省一市城镇高质量发展与生态环境耦合协调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李仁霞，史一鸣，刘超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区域与城市经济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8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长三角城市群绿色经济效率测度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朱兵，刘成成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区域与城市经济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混合所有制改革对促进国有企业价值提升吗？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范宏伟，仲之祥，史旷玮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社会主义经济理论与实践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乡村振兴背景下皖苏农业投入产出比较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佘晓玉，郭进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农业经济研究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安徽省农业外商直接投资对经济增长的影响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庄道元，何文文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农业经济研究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7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数字信息化建设能促进农村居家养老家庭消费增长吗？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耿雪婷，赵丽娟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农业经济研究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安徽省智能制造产业集群发展对策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杨辉平，吴红，何赟，孙晴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产业经济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芜湖市产业竞争力实证分析及发展对策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袁家和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产业经济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共同机构投资者如何提高企业核心竞争力？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黎昌贵，卢欣永，钟碧欣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企业管理研究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数字普惠金融对中小企业融资约束的影响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瀛，王锐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企业管理研究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基于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元语法的直播电商人才技能需求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召义，汪琪，薛晨杰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贸易经济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5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税收优惠、政治联结与企业研发投入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曹玉敏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财政与税务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政府补助与实质性创新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乔鹏程，张岩松，庞成成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财政与税务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7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数字经济提升税收征管创新能力的路径探索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夏菊子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财政与税务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新时代乡村优秀传统文化的“两创”路径探析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毕昌萍，杨吉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文化研究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人工智能背景下的教师智能素养提升探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曹玉娜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教育学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新时代强化高校思政课实践育人的价值意蕴与路径选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张晓艳，龚亚萍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思想政治教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大学与高中思政课一体化建设的实然困境与实现路径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陶绍兴，姚平芳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思想政治教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大中小学社会主义核心价值观一体化教育：价值意蕴、实践困境与优化路径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李方芹，杨卫宏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思想政治教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红色家训融入思想政治教育中的价值意蕴与融合路径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赵伟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思想政治教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融媒体视阈下高校思想政治教育的挑战及应对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张晓娟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思想政治教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三全育人”背景下心理育人队伍建设及工作创新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罗佳，陶星宇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高等教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7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提质培优背景下高职院校教师发展体系的建构与实践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郑晓明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职业技术教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高职院校混合所有制二级学院治理的理论基础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蒋武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职业技术教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新时代下中国特色现代学徒制发展路径研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李慧君，杨欣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职业技术教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9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高职院校“三级进阶，两课双线”创新创业教育体系构建与运行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庞波，詹先明，王利，杨继宇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职业技术教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中国共产党领导群众体育事业的历史演进与基本经验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叶红辉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体育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《文心雕龙》总论中的美育思想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王旭娟，邹春秀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中国古代、近代文学研究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爱德华</w:t>
      </w:r>
      <w:r>
        <w:rPr>
          <w:rFonts w:cs="宋体;SimSun" w:ascii="宋体;SimSun" w:hAnsi="宋体;SimSun"/>
          <w:sz w:val="20"/>
        </w:rPr>
        <w:t>·</w:t>
      </w:r>
      <w:r>
        <w:rPr>
          <w:rFonts w:ascii="宋体;SimSun" w:hAnsi="宋体;SimSun" w:cs="宋体;SimSun"/>
          <w:sz w:val="20"/>
        </w:rPr>
        <w:t>摩根</w:t>
      </w:r>
      <w:r>
        <w:rPr>
          <w:rFonts w:cs="宋体;SimSun" w:ascii="宋体;SimSun" w:hAnsi="宋体;SimSun"/>
          <w:sz w:val="20"/>
        </w:rPr>
        <w:t>·</w:t>
      </w:r>
      <w:r>
        <w:rPr>
          <w:rFonts w:ascii="宋体;SimSun" w:hAnsi="宋体;SimSun" w:cs="宋体;SimSun"/>
          <w:sz w:val="20"/>
        </w:rPr>
        <w:t>福斯特小说中的生态思想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刘知国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外国文学研究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论西班牙作家埃切加赖《伟大的牵线人》中的“谣言”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周宏亮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外国文学研究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我国商业电影剧本创作存在的问题及促进对策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林疏桐</w:t>
      </w:r>
      <w:r>
        <w:rPr>
          <w:rFonts w:cs="宋体;SimSun" w:ascii="宋体;SimSun" w:hAnsi="宋体;SimSun"/>
          <w:sz w:val="20"/>
        </w:rPr>
        <w:t>//</w:t>
      </w:r>
      <w:r>
        <w:rPr>
          <w:rFonts w:ascii="宋体;SimSun" w:hAnsi="宋体;SimSun" w:cs="宋体;SimSun"/>
          <w:sz w:val="20"/>
        </w:rPr>
        <w:t>《影视艺术》</w:t>
      </w:r>
      <w:r>
        <w:rPr>
          <w:rFonts w:cs="宋体;SimSun" w:ascii="宋体;SimSun" w:hAnsi="宋体;SimSun"/>
          <w:sz w:val="20"/>
        </w:rPr>
        <w:t>2023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0"/>
        </w:rPr>
        <w:t>索引数：</w:t>
      </w:r>
      <w:r>
        <w:rPr>
          <w:rFonts w:cs="宋体;SimSun" w:ascii="宋体;SimSun" w:hAnsi="宋体;SimSun"/>
          <w:sz w:val="20"/>
        </w:rPr>
        <w:t xml:space="preserve">40 </w:t>
      </w:r>
      <w:r>
        <w:rPr>
          <w:rFonts w:ascii="宋体;SimSun" w:hAnsi="宋体;SimSun" w:cs="宋体;SimSun"/>
          <w:sz w:val="20"/>
        </w:rPr>
        <w:t>篇</w:t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76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北京</w:t>
    </w:r>
    <w:r>
      <w:rPr/>
      <w:t>9666</w:t>
    </w:r>
    <w:r>
      <w:rPr/>
      <w:t>信箱　　邮编：</w:t>
    </w:r>
    <w:r>
      <w:rPr/>
      <w:t>100086</w:t>
    </w:r>
    <w:r>
      <w:rPr/>
      <w:t>　　电话：</w:t>
    </w:r>
    <w:r>
      <w:rPr/>
      <w:t>62516972  62515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567690" cy="4851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　　　</w:t>
    </w:r>
    <w:r>
      <w:rPr>
        <w:rFonts w:eastAsia="Times New Roman"/>
      </w:rPr>
      <w:t xml:space="preserve">                    </w:t>
    </w:r>
    <w:r>
      <w:rPr/>
      <w:t>中国人民大学书报资料中心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37:00Z</dcterms:created>
  <dc:creator>番茄花园</dc:creator>
  <dc:description/>
  <cp:keywords/>
  <dc:language>en-US</dc:language>
  <cp:lastModifiedBy>1</cp:lastModifiedBy>
  <dcterms:modified xsi:type="dcterms:W3CDTF">2024-04-26T02:37:00Z</dcterms:modified>
  <cp:revision>2</cp:revision>
  <dc:subject/>
  <dc:title>中国人民大学载转统计表</dc:title>
</cp:coreProperties>
</file>