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芜湖市工伤保险待遇申领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328" w:hanging="359"/>
        <w:rPr/>
      </w:pPr>
      <w:r>
        <w:rPr>
          <w:rFonts w:ascii="仿宋_GB2312" w:hAnsi="仿宋_GB2312" w:cs="宋体;SimSun" w:eastAsia="仿宋_GB2312"/>
          <w:szCs w:val="21"/>
        </w:rPr>
        <w:t>单位名称（盖章）：                  单位所属区域（盖章）：</w:t>
      </w:r>
    </w:p>
    <w:p>
      <w:pPr>
        <w:pStyle w:val="Normal"/>
        <w:ind w:right="-328" w:hanging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编号：                       □市直 □镜湖区 □开发区 □鸠江区 □弋江区 □三山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1112"/>
        <w:gridCol w:w="1420"/>
        <w:gridCol w:w="1068"/>
        <w:gridCol w:w="1260"/>
        <w:gridCol w:w="513"/>
        <w:gridCol w:w="1647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保职工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伤事故发生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伤（亡）认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定书编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工因工劳动能力鉴定结论通知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认项目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知书编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供养抚恤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确认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遇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据数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金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待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器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伤残待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伤残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     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伤残补助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伤残津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亡待遇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丧葬补助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工亡补助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养亲属抚恤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养亲属抚恤金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养亲属抚恤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经办人：               联系电话：               申报日期：     年    月    日</w:t>
            </w:r>
          </w:p>
        </w:tc>
      </w:tr>
    </w:tbl>
    <w:p>
      <w:pPr>
        <w:pStyle w:val="Normal"/>
        <w:spacing w:lineRule="exact" w:line="120"/>
        <w:ind w:left="-188" w:hanging="171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hanging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审    核（经办机构）：                         填    单（经办机构）：</w:t>
      </w:r>
    </w:p>
    <w:p>
      <w:pPr>
        <w:pStyle w:val="Normal"/>
        <w:spacing w:lineRule="exact" w:line="100"/>
        <w:ind w:hanging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100"/>
        <w:ind w:hanging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hanging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一式三份，用人单位留存一份，经办机构留存两份。</w:t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申报工伤保险医疗费用应提交发票原件、身份证复印件、《工伤认定决定书》复印件、门诊病历及复印件、出院小结及复印件、费用清单及复印件。若是转外地就医的，须提供经市工伤保险经办机构分管领导审批的《芜湖市工伤职工转诊转院申请表》。工伤事故兼有第三者民事赔偿责任的，提供民事纠纷的责任认定、赔偿协议、法院判决等相关法律文书材料原件及复印件。</w:t>
      </w:r>
    </w:p>
    <w:p>
      <w:pPr>
        <w:pStyle w:val="Normal"/>
        <w:ind w:left="-359" w:firstLine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申报辅助器具费用应提交发票原件、身份证复印件、《工伤认定决定书》复印件、《确认项目结论通知书》复印件、经审批的《芜湖市工伤职工辅助器具配置申请表》。</w:t>
      </w:r>
    </w:p>
    <w:p>
      <w:pPr>
        <w:pStyle w:val="Normal"/>
        <w:ind w:left="-359" w:firstLine="359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申报伤残待遇应提交身份证复印件、《工伤认定决定书》复印件、《职工因工劳动能力鉴定结论通知书》复印件、劳动能力鉴定费票据原件。</w:t>
      </w:r>
    </w:p>
    <w:p>
      <w:pPr>
        <w:pStyle w:val="Normal"/>
        <w:ind w:left="-359" w:firstLine="359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申报工亡待遇应提交工亡职工身份证复印件、《工亡认定决定书》复印件、供养亲属的身份证及复印件、《享受供养亲属抚恤金的确认书》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0:00Z</dcterms:created>
  <dc:creator>hw</dc:creator>
  <dc:description/>
  <cp:keywords/>
  <dc:language>en-US</dc:language>
  <cp:lastModifiedBy>hw</cp:lastModifiedBy>
  <cp:lastPrinted>2010-06-24T10:20:00Z</cp:lastPrinted>
  <dcterms:modified xsi:type="dcterms:W3CDTF">2010-06-29T01:12:00Z</dcterms:modified>
  <cp:revision>4</cp:revision>
  <dc:subject/>
  <dc:title>芜湖市工伤保险待遇申领表</dc:title>
</cp:coreProperties>
</file>